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5. redni seji dne 29.03.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OK O ZAKLJUČNEM RAČUNU PRORAČUNA OBČ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DOVŠČ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BRAVNAV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financ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 in premoženjsk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družben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9. člena Zakona o lokalni samoupravi (Ur.l. RS, št. 100/05-UPB1), 29. člena Zakona o Javnih financah (Ur.l. RS, št. 79/99, 124/2000, 79/01 in 30/02, 56/02-ZJU in 110/02-ZDT-B) ter 33. člena Statuta Občine Ajdovščina (Uradno glasilo št. 7/99 in Ur.l. RS, št. 2/02, 41/05, 92/05) je Občinski svet Občine Ajdovščina na ___ seji dne ________ sprej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EM RAČUNU PRORAČUNA OBČINE AJDOVŠČINA ZA LETO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LOŠNA DOLOČ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jme se zaključni račun proračuna Občine Ajdovščina za let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IŠINA SPLOŠNEGA DELA  IN STRUKTURA POSEBNEGA DELA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plošnem delu proračuna so prikazani prejemki in izdatki po ekonomski klasifikaciji do ravni kontov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lošni del proračuna na ravni podskupin kontov se določa v naslednjih zneskih:</w:t>
        <w:tab/>
        <w:tab/>
        <w:tab/>
        <w:tab/>
        <w:tab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60"/>
        <w:gridCol w:w="1763"/>
        <w:gridCol w:w="35"/>
        <w:gridCol w:w="2125"/>
      </w:tblGrid>
      <w:tr>
        <w:trPr>
          <w:trHeight w:val="247" w:hRule="atLeast"/>
        </w:trPr>
        <w:tc>
          <w:tcPr>
            <w:tcW w:w="564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/podskupina kont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jučni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 200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ANCA PRIHODKOV IN ODHODK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3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P R I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1.337.112,3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0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725.648.098,0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dohodek in dobiček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.065.096,0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premoženj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031.127,4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či davki n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551.874,5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1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E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66.441.364,9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ležba na dobičku in dohodki od premože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726.972,4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se in pristojbin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3.090,1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arne kazn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3.403,0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blaga in stori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7.276,1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nedavčni prihodk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420.623,2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2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APITALSK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68.716.275,5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3.348,5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8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zemljišč in neopredmetenih osnovnih sredst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32.927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3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EJETE DONACI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9.934.802,9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domačih vir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2.0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tujin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52.802,9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4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ANSFER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40.596.570,8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ni prihodki iz drugih javnofinančih institucij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596.570,8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O D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9.860.292,7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ODHODKI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04.083.089,1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97.670,8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ki delodajalcev za socialno varnos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42.875,5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tki z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167.511,6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ila domačih obrest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31,1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stva, izločena v rezer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1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TRANSFER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013.467.382,7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79.686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posameznikom in gospodinjstv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399.189,7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neprofitnim organizacija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47.904,8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tekoči domač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940.602,1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2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OD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220.398.920,2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in gradnja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0.398.920,2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3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81.910.900,7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8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fiz. in prav. osebam, ki niso proračunski uporabnik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211.692,3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proračunskim uporabnik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699.208,3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AČUNSKI PRESEŽEK - PRIMANJKLJAJ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8.523.180,3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ČNIH TERJAT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61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VRAČILA DANIH POS.IN PRODAJA KAP.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5</w:t>
            </w:r>
          </w:p>
        </w:tc>
        <w:tc>
          <w:tcPr>
            <w:tcW w:w="68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EJETA VRAČILA DANIH POSOJIL IN PRODAJA KAP.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1.246.525,9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aja kapitalskih delež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46.525,9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</w:tc>
        <w:tc>
          <w:tcPr>
            <w:tcW w:w="61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0.0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68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8.100.0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 kapitalskih delež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0.0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82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MINUS DANA POSOJILA IN SPREMEM. KAPITAL. DELEŽEV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CIRA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OLŽEVANJ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OLŽEVANJ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74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74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mačega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74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689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(ZMANJŠANJE) SREDSTEV NA RAČUNIH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5.376.654,4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.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ZADOLŽEV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7.674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FINANCIR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6.224.328,45</w:t>
            </w:r>
          </w:p>
        </w:tc>
      </w:tr>
      <w:tr>
        <w:trPr>
          <w:trHeight w:val="247" w:hRule="atLeast"/>
        </w:trPr>
        <w:tc>
          <w:tcPr>
            <w:tcW w:w="74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JE SREDSTEV NA RAČUNIH DNE 31.12. PRETEKLEGA LETA 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575.610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žek sredstev v bilanci prihodkov in odhodkov proračuna v višini 425.575.610,41 sit se prenese v proračun leta 2007 in se porabi za pokrivanje tekočih in investicijskih odhodkov leta 2007. V presežku so zajeta naslednja namenska sreds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redstva krajevnih skupnosti v višini 86.441.378,33 sit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VRL-PHARE čezmejno sodelovanje v višini 1.877.543,78 sit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redstva za OŠ Šturje v višini 97.924.458,75 sit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el bilance prihodkov in odhodkov, račun finančni terjatev in naložb in račun financiranje so sestavni del tega odloka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epublike Slovenije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102-2/07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odlok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o in sprejem zaključnega računa občinskega proračuna ureja Zakon o javnih financah (Ur. l. RS, št. 79/99, 124/00, 79/01, 30/02 in 110/02). Isti zakon določa tudi njegovo vsebino. Bolj natančno strukturo, vsebino in postopek priprave ureja Navodilo o pripravi zaključnega računa državnega in občinskega proračuna ter metodologije za pripravo poročila o doseženih ciljih in rezultatih neposrednih in posrednih uporabnikov proračuna (Ur.l. RS, št. 12/01, 8/07). Župan predlog Odloka o zaključnem računu predlaga občinskemu svetu v sprej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poglavitne rešitve odloka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je in sprejemanje zaključenega računa proračuna je zakonska obve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odloka finančnih posledic nima, dokončno pa se ugotavlja znesek prenesenih sredstev iz leta 2006 v leto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prav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men Slokar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elek za fi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5:00Z</dcterms:created>
  <dc:creator> </dc:creator>
  <dc:description/>
  <cp:keywords/>
  <dc:language>en-US</dc:language>
  <cp:lastModifiedBy>karmens</cp:lastModifiedBy>
  <cp:lastPrinted>2007-03-19T11:39:00Z</cp:lastPrinted>
  <dcterms:modified xsi:type="dcterms:W3CDTF">2007-03-20T08:55:00Z</dcterms:modified>
  <cp:revision>2</cp:revision>
  <dc:subject/>
  <dc:title>Predlagatelj:</dc:title>
</cp:coreProperties>
</file>